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406B"/>
        </w:pBd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color w:val="0D406B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D406B"/>
          <w:kern w:val="2"/>
          <w:sz w:val="28"/>
          <w:szCs w:val="28"/>
          <w:lang w:eastAsia="ru-RU"/>
        </w:rPr>
        <w:t>Парламентский час "Конституция Российской Федерации: 20 лет".</w:t>
      </w:r>
    </w:p>
    <w:p>
      <w:pPr>
        <w:pStyle w:val="Normal"/>
        <w:spacing w:lineRule="auto" w:line="240" w:before="33" w:after="33"/>
        <w:jc w:val="center"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  <w:t>Миндубаева Гузель Миндияровна ,учитель истории первой квалификационной категории МБОУ «Ленино-Кокушкинская СОШ» Пестречинского района РТ</w:t>
      </w:r>
    </w:p>
    <w:p>
      <w:pPr>
        <w:pStyle w:val="Normal"/>
        <w:spacing w:lineRule="auto" w:line="240" w:before="33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3" w:after="0"/>
        <w:jc w:val="center"/>
        <w:rPr/>
      </w:pPr>
      <w:r>
        <w:rPr>
          <w:rFonts w:eastAsia="Times New Roman" w:cs="Constantia" w:ascii="Constantia" w:hAnsi="Constant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Constantia" w:ascii="Constantia" w:hAnsi="Constantia"/>
          <w:color w:val="000000"/>
          <w:sz w:val="28"/>
          <w:szCs w:val="28"/>
          <w:lang w:eastAsia="ru-RU"/>
        </w:rPr>
        <w:t>Тема:    «</w:t>
      </w:r>
      <w:r>
        <w:rPr>
          <w:rFonts w:eastAsia="Times New Roman" w:cs="Constantia" w:ascii="Constantia" w:hAnsi="Constantia"/>
          <w:b/>
          <w:color w:val="000000"/>
          <w:sz w:val="28"/>
          <w:szCs w:val="28"/>
          <w:lang w:eastAsia="ru-RU"/>
        </w:rPr>
        <w:t>Конституция РФ : 20 лет</w:t>
      </w:r>
      <w:r>
        <w:rPr>
          <w:rFonts w:eastAsia="Times New Roman" w:cs="Constantia" w:ascii="Constantia" w:hAnsi="Constantia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3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bCs/>
          <w:i/>
          <w:iCs/>
          <w:color w:val="000000"/>
          <w:sz w:val="28"/>
          <w:szCs w:val="28"/>
          <w:lang w:eastAsia="ru-RU"/>
        </w:rPr>
        <w:t>Соблюдай порядок, и порядок сохранит тебя.</w:t>
      </w:r>
    </w:p>
    <w:p>
      <w:pPr>
        <w:pStyle w:val="Normal"/>
        <w:spacing w:lineRule="auto" w:line="240" w:before="33" w:after="0"/>
        <w:jc w:val="right"/>
        <w:rPr>
          <w:rFonts w:ascii="Constantia" w:hAnsi="Constantia" w:eastAsia="Times New Roman" w:cs="Constanti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i/>
          <w:iCs/>
          <w:color w:val="000000"/>
          <w:sz w:val="28"/>
          <w:szCs w:val="28"/>
          <w:lang w:eastAsia="ru-RU"/>
        </w:rPr>
        <w:t>Народная мудрость</w:t>
      </w:r>
    </w:p>
    <w:p>
      <w:pPr>
        <w:pStyle w:val="Normal"/>
        <w:spacing w:lineRule="auto" w:line="240" w:before="33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37" w:hanging="36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Цель: сформировать представление о Конституции РФ, изучить основные разделы Конституции, познакомиться с основными правами человека. Содействовать развитию познавательной активности. продолжить работу по формированию основ правовой культуры и  гражданского самосознания учащихся через знакомство с Конституцией Российской Федерации как нормативно-правовым актом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837" w:hanging="36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Расширение правового кругозора обучающихся, привитие навыков коммуникатив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837" w:hanging="36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Воспитание сознательной гражданской позиции, чувства уважения к государственным символам и Основному закону страны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Оборудование: Конституция РФ, Гимн РФ., таблички названия команд «Власть», «Народ»,листы  оценки для жюри, грамоты по номинациям «Самый компетентный спикер», «Самый инновационный законопроект», «Самый активный парламентарий», «Самый активный гражданин» и.т.д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Оформление: плакаты по теме: «Конституция РФ»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лан парламентского часа: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1.Гимн РФ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2.Вступительное слово учителя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3.Знакомство  с Конституцией Рф. Из истории Конституции РФ.(Презентация)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4.Интеллектуальная игра: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.Представление команд, жюри (депутаты муниципального совета)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Б.Брейн-ринг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В.Конкурс спикеров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.Защита законопроектов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5.Подведение итогов, награждение команд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6. Заключительное слово учителя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Ход парламентск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вучит Гимн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упительное слово учител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ие ребята! Уважаемые приглашенные гости!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 парламентский час , посвященный 20-летию Конституции Российской Федерации объявляется открыты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Жизнь общества регулируется законами. Законы устанавливают порядок в стране. Древнегреческий мыслитель Сократ сказал, что государство, в котором все граждане повинуются законам, счастливо во время мира и незыблемо во время  войны. Самым главным законом, нормативно-правовым актом, источником закона в РФ является Конституция РФ-Основной Закон государства 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Определяющий: </w:t>
      </w:r>
    </w:p>
    <w:p>
      <w:pPr>
        <w:pStyle w:val="Normal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как устроено  государство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как  образованы органы  власти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каковы права и обязанности граждан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ерб, гимн, флаг и столица государства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  <w:szCs w:val="28"/>
        </w:rPr>
        <w:t>3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ейчас мы вам расскажем, что такое Конституция, когда она появилась и какое значение она имеет, а вы должны внимательно слушать. Потом мы будем задавать вопросы командам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реди множества законов и иных правовых актов есть один, роль и значение которого трудно переоценить. Иногда его так и называют – Основной Закон, но чаще – Конституция. Первая Конституция была принята в США в 1787 г. В нашей стране Конституция появилась лишь в 1918 г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Конституция (от лат. - устанавливаю) – это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 и флаг государства, его столица и т. д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Основным законом конституция называется потому, что все остальные законы должны ориентироваться на ее содержание, подчиняться ей, соответствовать ее положениям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Нынешняя Конституция РФ принималась в очень сложной обстановке, в условиях экономического и политического кризиса. Долго обсуждались различные проекты нового Основного Закона. Наконец, были назначены выборы в Федеральное Собрание и референдум по новой Конституции РФ. 12 декабря 1993 года большинство принявших участия в голосовании одобрили представленный на референдум проект Конституции. Этот день был объявлен праздничным – день главного закона нашей страны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Новая Конституция РФ юридически закрепила переход России в разряд стран с демократической, республиканской формой правления, рыночной экономикой, уважением к правам человека. Современная Конституция РФ состоит из 9глав (см.презентацию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Россия сегодня – федеративное государство, во главе стоит президент. Орган, отвечающий за принятие закона, иначе говоря, парламент, в нашей стране называется Федеральное Собрание. За соблюдением законов следят суды РФ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4.Интеллектуальная игра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игре принимают участие 2 команды по 6 человек. Игра проходит в 3 этапа, после каждого этапа жюри подводит итоги, максимальная оценка 5 баллов, за конкурс Брейн-ринг по статьям Конституции за каждый верный ответ по 1 баллу., за сложные вопросы 2 балла Побеждает та команда, которая набирает большее количество баллов. Между этапами игры звучит заставка «Россия , вперед! (Фабрика звезд 7)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.Представление команд,жюри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Б.. Брейн-ринг по статьям глав Конституции РФ.(команды заранее изучают статьи Конституции РФ, по очереди выбирают категорию и номер вопроса, вопросы разной степени слож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1 глава. Основы конституционного стро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2 глава. Права и обязанности гражда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5 глава.Федеральное собрание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В..Конкурс  спикеров команд. Учитель рассказывает притчу, спикеры пишут свое мнение на листе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ритча: китайский философ 4 в.до.н.э. Шан Ян, предвидя  возможную реакцию на проводимые реформы, издал указ, направленный на то, чтобы рассеять всякие сомнения и заставить общинников поверить в силу государственных законов. Суть указа такова: каждого, кто перенесет бревно от северных ворот к южным, обещали наградить 10 золотыми монетами. Цена неслыханная, народ дивился, но не двигался. Тогда объявили на площади, что награда увеличивается до 5 золотых монет. Наконец ,нашелся человек, который взял на глазах толпы бревно ,взвалил на плечи и перенес  через  весь город от одних ворот к другим. И ему действительно было вручено при всем народе 50 золотых монет. О чем рассказывает притча? (чтобы народ поверил, что законы не обманывают. На таких наглядных примерах  Шан Ян учил общинников доверять законам. Может быть иная точка зрения)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 вы верите в силу вступивших законов. Соблюдаете ли законы?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Наши участники не только соблюдают, но и сами принесли свои законопроекты и сейчас их защитят.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.Защита законопроектов Конституции ( класса, школы, населенного пункта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,награждение и вручение грамот командам. Слово предоставляется депутатам, т.е.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ительное слово учителя</w:t>
      </w:r>
    </w:p>
    <w:p>
      <w:pPr>
        <w:pStyle w:val="Style16"/>
        <w:rPr>
          <w:rFonts w:ascii="Arial" w:hAnsi="Arial" w:cs="Arial"/>
          <w:color w:val="222222"/>
          <w:sz w:val="25"/>
          <w:szCs w:val="25"/>
        </w:rPr>
      </w:pPr>
      <w:r>
        <w:rPr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color w:val="222222"/>
          <w:sz w:val="25"/>
          <w:szCs w:val="25"/>
        </w:rPr>
        <w:t>Музыкальная заставка «Россия, вперед!»</w:t>
      </w:r>
    </w:p>
    <w:p>
      <w:pPr>
        <w:pStyle w:val="Style16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Дорогие ребята, помните, что сегодня достойный гражданин России – это человек,  обладающий широкими правами, знающий свои права  умеющий их защищать; нетерпимый  к любым проявлениям насилия и произвола, человек, честно, по велению сердца выполняющий свои обязанности, чувствующий неразрывную связь со своим Отечеством, его прошлым, настоящим и будущим, постоянно берущий на себя ответственность за его судьбу и своими  конкретными делами помогающий стране стать сильнее и богаче. Я надеюсь, что  вы будете именно такими  гражданами своей  страны, а поможет вам в этом  наша Конституция- главная книга страны.</w:t>
      </w:r>
    </w:p>
    <w:p>
      <w:pPr>
        <w:pStyle w:val="Style16"/>
        <w:rPr>
          <w:rFonts w:ascii="Arial" w:hAnsi="Arial" w:cs="Arial"/>
          <w:color w:val="222222"/>
          <w:sz w:val="25"/>
          <w:szCs w:val="25"/>
        </w:rPr>
      </w:pPr>
      <w:r>
        <w:rPr>
          <w:rStyle w:val="Emphasis"/>
          <w:rFonts w:cs="Arial" w:ascii="Arial" w:hAnsi="Arial"/>
          <w:color w:val="222222"/>
          <w:sz w:val="25"/>
          <w:szCs w:val="25"/>
        </w:rPr>
        <w:t>. </w:t>
      </w:r>
    </w:p>
    <w:p>
      <w:pPr>
        <w:pStyle w:val="Style16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 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0:00Z</dcterms:created>
  <dc:creator>гузель</dc:creator>
  <dc:description/>
  <dc:language>en-US</dc:language>
  <cp:lastModifiedBy>z</cp:lastModifiedBy>
  <dcterms:modified xsi:type="dcterms:W3CDTF">2014-01-29T07:50:00Z</dcterms:modified>
  <cp:revision>2</cp:revision>
  <dc:subject/>
  <dc:title/>
</cp:coreProperties>
</file>